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БОРИСПІЛЬСЬКЕ ПІДПРИЄМСТВО "СОРТНАСІННЄОВОЧ" (код за ЄДРПОУ 04685271) в кількості 4 064 152 штук.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ind w:left="7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 за акціями ПРИВАТНОГО АКЦІОНЕРНОГО ТОВАРИСТВА "БОРИСПІЛЬСЬКЕ ПІДПРИЄМСТВО «СОРТНАСІННЄОВОЧ»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/підвищ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8-03-07T12:45:00Z</dcterms:modified>
  <cp:revision>14</cp:revision>
  <dc:subject/>
  <dc:title>ДОГОВІР № 0705/1</dc:title>
</cp:coreProperties>
</file>